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sz w:val="24"/>
          <w:bdr w:val="single" w:sz="4" w:space="0" w:color="000000"/>
        </w:rPr>
        <w:t>申込締切：</w:t>
      </w:r>
      <w:r>
        <w:rPr>
          <w:rFonts w:cs="ＭＳ 明朝;MS Mincho" w:ascii="ＭＳ 明朝;MS Mincho" w:hAnsi="ＭＳ 明朝;MS Mincho"/>
          <w:spacing w:val="0"/>
          <w:sz w:val="24"/>
          <w:bdr w:val="single" w:sz="4" w:space="0" w:color="000000"/>
        </w:rPr>
        <w:t>5/30(</w:t>
      </w:r>
      <w:r>
        <w:rPr>
          <w:rFonts w:ascii="ＭＳ 明朝;MS Mincho" w:hAnsi="ＭＳ 明朝;MS Mincho" w:cs="ＭＳ 明朝;MS Mincho"/>
          <w:spacing w:val="0"/>
          <w:sz w:val="24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spacing w:val="0"/>
          <w:sz w:val="24"/>
          <w:bdr w:val="single" w:sz="4" w:space="0" w:color="000000"/>
        </w:rPr>
        <w:t>)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8260</wp:posOffset>
                </wp:positionV>
                <wp:extent cx="2429510" cy="37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地域連携教育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9.85pt;mso-wrap-distance-left:9.05pt;mso-wrap-distance-right:9.05pt;mso-wrap-distance-top:0pt;mso-wrap-distance-bottom:0pt;margin-top:3.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地域連携教育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35560</wp:posOffset>
                </wp:positionV>
                <wp:extent cx="303085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AX : 083-933-46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a50400@pref.yamaguchi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2.95pt;mso-wrap-distance-left:9.05pt;mso-wrap-distance-right:9.05pt;mso-wrap-distance-top:0pt;mso-wrap-distance-bottom:0pt;margin-top:2.8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AX : 083-933-4669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a50400@pref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63500</wp:posOffset>
                </wp:positionV>
                <wp:extent cx="3004185" cy="809625"/>
                <wp:effectExtent l="120650" t="17145" r="120015" b="15875"/>
                <wp:wrapNone/>
                <wp:docPr id="3" name="上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809640"/>
                        </a:xfrm>
                        <a:prstGeom prst="upArrow">
                          <a:avLst>
                            <a:gd name="adj1" fmla="val 7435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6" fillcolor="white" stroked="t" o:allowincell="f" style="position:absolute;margin-left:105.45pt;margin-top:5pt;width:236.5pt;height:63.7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［申込様式］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４年度「サマースクール体験会」受講者申込書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709"/>
        <w:gridCol w:w="2693"/>
      </w:tblGrid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性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28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7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24"/>
              </w:rPr>
              <w:t>西暦　　　　年　　　月　　　日生（年齢　　　）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　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本人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〒</w:t>
            </w:r>
          </w:p>
          <w:p>
            <w:pPr>
              <w:pStyle w:val="Style18"/>
              <w:spacing w:lineRule="auto" w:line="36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36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36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TEL</w:t>
            </w:r>
            <w:r>
              <w:rPr>
                <w:spacing w:val="0"/>
                <w:kern w:val="2"/>
                <w:sz w:val="24"/>
              </w:rPr>
              <w:t>　　（　　　　）　　　　－　　　　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0"/>
                <w:kern w:val="2"/>
                <w:sz w:val="24"/>
              </w:rPr>
              <w:t>携帯電話（　　　　）　　　　－　　　　</w:t>
            </w:r>
          </w:p>
          <w:p>
            <w:pPr>
              <w:pStyle w:val="Style18"/>
              <w:spacing w:lineRule="auto" w:line="36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緊急時の連絡先電話番号（　　　　）　　　　－　　　　</w:t>
            </w:r>
          </w:p>
          <w:p>
            <w:pPr>
              <w:pStyle w:val="Style18"/>
              <w:spacing w:lineRule="auto" w:line="360"/>
              <w:ind w:firstLine="221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続柄（　　　　）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0"/>
                <w:kern w:val="2"/>
                <w:sz w:val="24"/>
              </w:rPr>
              <w:t>メールアドレス（　　　　　　　　　　　　　　　　　　　　　　）</w:t>
            </w:r>
          </w:p>
          <w:p>
            <w:pPr>
              <w:pStyle w:val="Style18"/>
              <w:spacing w:lineRule="auto" w:line="360"/>
              <w:ind w:firstLine="240"/>
              <w:rPr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4"/>
              </w:rPr>
              <w:t>※</w:t>
            </w:r>
            <w:r>
              <w:rPr>
                <w:spacing w:val="0"/>
                <w:kern w:val="2"/>
                <w:sz w:val="24"/>
              </w:rPr>
              <w:t>添付ファイルが受け取れるアドレスを御記入ください。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18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受講を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希望す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  <w:t>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5255</wp:posOffset>
                </wp:positionV>
                <wp:extent cx="558292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921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Cs w:val="21"/>
                              </w:rPr>
                              <w:t>本研修会に関する問合せ先：教育庁地域連携教育推進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Cs w:val="21"/>
                              </w:rPr>
                              <w:t>(TE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Cs w:val="21"/>
                              </w:rPr>
                              <w:t>083-933-465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9.6pt;height:23pt;mso-wrap-distance-left:9.05pt;mso-wrap-distance-right:9.05pt;mso-wrap-distance-top:0pt;mso-wrap-distance-bottom:0pt;margin-top:10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Cs w:val="21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Cs w:val="21"/>
                        </w:rPr>
                        <w:t>本研修会に関する問合せ先：教育庁地域連携教育推進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Cs w:val="21"/>
                        </w:rPr>
                        <w:t>(TE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Cs w:val="21"/>
                        </w:rPr>
                        <w:t>083-933-46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8:00Z</dcterms:created>
  <dc:creator>049444</dc:creator>
  <dc:description/>
  <cp:keywords/>
  <dc:language>en-US</dc:language>
  <cp:lastModifiedBy>上野　剛</cp:lastModifiedBy>
  <cp:lastPrinted>2019-04-11T18:09:00Z</cp:lastPrinted>
  <dcterms:modified xsi:type="dcterms:W3CDTF">2022-04-26T08:18:00Z</dcterms:modified>
  <cp:revision>14</cp:revision>
  <dc:subject/>
  <dc:title/>
</cp:coreProperties>
</file>