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特定遊興・個人用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83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誓　　　　約　　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私は、風俗営業等の規制及び業務の適正化等に関する法律第３１条の２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３</w:t>
            </w:r>
          </w:p>
          <w:p>
            <w:pPr>
              <w:pStyle w:val="Normal"/>
              <w:spacing w:lineRule="exact" w:line="403"/>
              <w:ind w:left="261" w:hanging="2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において準用する同法第４条第１項第１号から第１０号までに掲げる者の</w:t>
            </w:r>
          </w:p>
          <w:p>
            <w:pPr>
              <w:pStyle w:val="Normal"/>
              <w:spacing w:lineRule="exact" w:line="403"/>
              <w:ind w:left="24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ずれにも該当し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　山口県公安委員会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3"/>
              <w:ind w:firstLine="41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3"/>
              <w:ind w:firstLine="41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linesAndChars" w:linePitch="38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8:00Z</dcterms:created>
  <dc:creator/>
  <dc:description/>
  <cp:keywords/>
  <dc:language>en-US</dc:language>
  <cp:lastModifiedBy/>
  <dcterms:modified xsi:type="dcterms:W3CDTF">2022-06-16T09:58:00Z</dcterms:modified>
  <cp:revision>1</cp:revision>
  <dc:subject/>
  <dc:title/>
</cp:coreProperties>
</file>