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自動車関連技術展示商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日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出展申込書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山口県自動車産業イノベーション推進会議事務局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y-a-kaigi@pref.yamagu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y-a-kaigi@pref.yamagu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４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69"/>
        <w:gridCol w:w="1359"/>
        <w:gridCol w:w="58"/>
        <w:gridCol w:w="993"/>
        <w:gridCol w:w="1275"/>
        <w:gridCol w:w="1145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エンジン・パワートレイン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クチュエータ　 □セキュリティ向上技術　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熱マネジメント　□振動・騒音対策　□軽量化　□燃費向上　□低コスト・生産性向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ラントソリューション　□サスティナビリティ　□その他（　　　　　　　　　）</w:t>
            </w:r>
          </w:p>
        </w:tc>
      </w:tr>
      <w:tr>
        <w:trPr>
          <w:trHeight w:val="24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                    ）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日産への提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自動車関連技術展示商談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日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」出展申込書　記入要領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山口県自動車産業イノベーション推進会議事務局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（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y-a-kaigi@pref.yamagu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2.1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（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y-a-kaigi@pref.yamagu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４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69"/>
        <w:gridCol w:w="1417"/>
        <w:gridCol w:w="993"/>
        <w:gridCol w:w="1275"/>
        <w:gridCol w:w="1145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エンジン・パワートレイン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クチュエータ　 □セキュリティ向上技術　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熱マネジメント　□振動・騒音対策　□軽量化　□燃費向上　□低コスト・生産性向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ラントソリューション　□サスティナビリティ　□その他（　　　　　　　　　）</w:t>
            </w:r>
          </w:p>
        </w:tc>
      </w:tr>
      <w:tr>
        <w:trPr>
          <w:trHeight w:val="208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3703320</wp:posOffset>
                      </wp:positionH>
                      <wp:positionV relativeFrom="page">
                        <wp:posOffset>6376670</wp:posOffset>
                      </wp:positionV>
                      <wp:extent cx="330835" cy="595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18.15pt;margin-top:-52.45pt;width:0pt;height:0pt;mso-position-horizontal-relative:margin;mso-position-vertical-relative:page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15035</wp:posOffset>
                      </wp:positionV>
                      <wp:extent cx="3368040" cy="423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・提案技術等にかかる特許又は実用新案の件数を表示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無の場合は無を○で囲む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2pt;height:33.35pt;mso-wrap-distance-left:9.05pt;mso-wrap-distance-right:9.05pt;mso-wrap-distance-top:0pt;mso-wrap-distance-bottom:0pt;margin-top:72.05pt;mso-position-vertical-relative:text;margin-left:4.5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提案技術等にかかる特許又は実用新案の件数を表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無の場合は無を○で囲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910</wp:posOffset>
                      </wp:positionV>
                      <wp:extent cx="4911090" cy="8235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ご提案頂く製品の優位性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64.85pt;mso-wrap-distance-left:9.05pt;mso-wrap-distance-right:9.05pt;mso-wrap-distance-top:0pt;mso-wrap-distance-bottom:0pt;margin-top:3.3pt;mso-position-vertical-relative:text;margin-left: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ご提案頂く製品の優位性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コンパクトカー、中・大型車､等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推奨車種を記載して下さい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2540</wp:posOffset>
                      </wp:positionV>
                      <wp:extent cx="1631315" cy="252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19.85pt;mso-wrap-distance-left:9.05pt;mso-wrap-distance-right:9.05pt;mso-wrap-distance-top:0pt;mso-wrap-distance-bottom:0pt;margin-top:-0.2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720</wp:posOffset>
                      </wp:positionV>
                      <wp:extent cx="544830" cy="215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05pt;margin-top:13.6pt;width:42.8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366520" cy="2241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65pt;mso-wrap-distance-left:9.05pt;mso-wrap-distance-right:9.05pt;mso-wrap-distance-top:0pt;mso-wrap-distance-bottom:0pt;margin-top:9.8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日産への提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7780</wp:posOffset>
                      </wp:positionV>
                      <wp:extent cx="42735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-1.4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31445</wp:posOffset>
                      </wp:positionV>
                      <wp:extent cx="427355" cy="193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10.3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15</wp:posOffset>
                      </wp:positionV>
                      <wp:extent cx="427355" cy="1936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0.4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0</wp:posOffset>
                      </wp:positionV>
                      <wp:extent cx="427355" cy="1936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5pt;margin-top:1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6:00Z</dcterms:created>
  <dc:creator/>
  <dc:description/>
  <cp:keywords/>
  <dc:language>en-US</dc:language>
  <cp:lastModifiedBy/>
  <dcterms:modified xsi:type="dcterms:W3CDTF">2022-07-15T05:48:00Z</dcterms:modified>
  <cp:revision>1</cp:revision>
  <dc:subject/>
  <dc:title/>
</cp:coreProperties>
</file>