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jc w:val="center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山口県公立学校教職員公募型人事異動制度　論作文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2"/>
        <w:ind w:firstLine="4794"/>
        <w:jc w:val="left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所　属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2"/>
        <w:ind w:firstLine="4794"/>
        <w:jc w:val="left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職氏名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78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論作文題</w:t>
            </w:r>
            <w:r>
              <w:rPr>
                <w:sz w:val="24"/>
                <w:szCs w:val="24"/>
                <w:u w:val="single" w:color="000000"/>
              </w:rPr>
              <w:t>「　　　　　　　　　　　　　　　　　　　　　　　　　　　　　　　　　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92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※</w:t>
      </w:r>
      <w:r>
        <w:rPr/>
        <w:t>　公募校からの指定が特にない場合に本様式を使用すること。</w:t>
      </w:r>
    </w:p>
    <w:sectPr>
      <w:headerReference w:type="default" r:id="rId2"/>
      <w:footerReference w:type="default" r:id="rId3"/>
      <w:type w:val="nextPage"/>
      <w:pgSz w:w="11906" w:h="16838"/>
      <w:pgMar w:left="1004" w:right="1004" w:gutter="0" w:header="720" w:top="1134" w:footer="57" w:bottom="1134"/>
      <w:pgNumType w:start="3"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52:00Z</dcterms:created>
  <dc:creator>山口県</dc:creator>
  <dc:description/>
  <cp:keywords/>
  <dc:language>en-US</dc:language>
  <cp:lastModifiedBy>丸山　茂生</cp:lastModifiedBy>
  <cp:lastPrinted>2023-08-07T14:42:00Z</cp:lastPrinted>
  <dcterms:modified xsi:type="dcterms:W3CDTF">2023-09-15T04:21:00Z</dcterms:modified>
  <cp:revision>25</cp:revision>
  <dc:subject/>
  <dc:title>（様式１）</dc:title>
</cp:coreProperties>
</file>