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１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２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３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催眠鎮静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鎮</w:t>
            </w:r>
            <w:r>
              <w:rPr>
                <w:rFonts w:ascii="Times New Roman" w:hAnsi="Times New Roman"/>
                <w:color w:val="auto"/>
              </w:rPr>
              <w:t>暈</w:t>
            </w:r>
            <w:r>
              <w:rPr>
                <w:color w:val="auto"/>
              </w:rPr>
              <w:t>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解熱鎮痛薬１－②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③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かぜ薬１一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解熱鎮痛薬６－②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かぜ薬７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③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９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眼科用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耳鼻科用薬１－②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抗ヒスタミン薬１－②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欠　　　　　　番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鎮咳去痰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０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２－③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欠　　　　　　番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吸入剤１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歯科口腔用薬１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　　 　 　　催眠剤１号Ａ   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静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催眠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よい止め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８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９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こども感冒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５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４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こども感冒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９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１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１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硫酸亜鉛点眼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ナファゾリン・クロルフェニラミン液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レルギー用剤４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レルギー用剤３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鼻炎散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レルギー用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鼻炎散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１０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１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１３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１４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６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７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８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９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去痰剤５号Ｂ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ンモニア・ウイキョウ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吸入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吸入剤２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ピオクタニン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ミョウバン水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ヨード・グリセリ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12" w:charSpace="4096"/>
        </w:sectPr>
      </w:pP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４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５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６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７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８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胃腸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８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０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２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３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欠　　　　　　番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９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０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１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２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３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４－③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５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７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０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１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２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３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５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胃腸薬３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用痔疾用薬１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１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　     プロテイン銀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 　 ジブカイン・アネスタミン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ロートエキス・ジアスターゼ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４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消化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５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センブリ・重曹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６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塩酸リモナーデ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７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腸鎮痛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便秘薬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ダイオウ・センナ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硫酸マグネシウム水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便秘薬２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下痢止め５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下痢止め６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下痢止め３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下痢止め４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オウバク・タンナルビン・ビスマス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消化剤３号Ｂ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消化剤４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ジアスターゼ・重曹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消化剤５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ロートエキス・重曹・ケイ酸アルミ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ロートエキス・水酸化アルミ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ロートエキス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健胃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ガジュツ・三黄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トウヒシロッ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制酸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制酸剤２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制酸剤３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制酸剤４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整腸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ヘモ坐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ヘモ坐剤２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ヘモ軟膏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塩化ペンザルコニウム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塩化ベンゼトニウム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12" w:charSpace="4096"/>
        </w:sectPr>
      </w:pP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９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０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１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２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８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０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２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３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５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７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９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０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２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３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５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８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０－③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３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５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６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９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０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１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４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３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４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５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７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　　 　  アクリノール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マーキュロクロム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クレゾール水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希ヨードチンキ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消毒用エタノール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クリノール・ハネー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塩化アルミニウム・ベンザルコニウム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ピオクタニン・Ｚ・Ｗ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Ａ・Ｅ・Ｐ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クリノール・チンク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アクリノール・チンク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Ｒ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スルフ・Ｚ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クリノール・亜鉛華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サリチル酸メチル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ヨード・トウガラシ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Ｃ・Ｐ・Ｖ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パップ用複方オウバク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Ｕ２０・ローション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ＧＬ・Ｐ・Ｚ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フェノール・亜鉛華リニメント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ジフェンヒドラミン・フェノール・亜鉛華リニメント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チンク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Ｂ・Ｄ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亜鉛華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Ａ・Ｅ・Ｚ・Ｐ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インドメタシン１％外用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Ⅴ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グリチ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Ｚ・ＧＴ・Ⅴ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Ｚ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ヒドロコルチゾン・ジフェンヒドラミン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Ｂ・Ｚ・Ａ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Ｂ・Ｚ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チンク油・Ｚ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トルナフタート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ハクセン・Ｐ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Ｒ・Ｄ・Ｚ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グリチ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亜鉛華デンプン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リチル・ミョウバン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リチ・レゾルシン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チアントール・サリチル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12" w:charSpace="4096"/>
        </w:sectPr>
      </w:pP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３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４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５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６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７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８　　　　　〃　　　　４９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０－①　　　〃　　　　５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２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３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５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８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９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０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３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４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５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６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７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８－③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６９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０－②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７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鎮</w:t>
            </w:r>
            <w:r>
              <w:rPr>
                <w:rFonts w:ascii="Times New Roman" w:hAnsi="Times New Roman"/>
                <w:color w:val="auto"/>
              </w:rPr>
              <w:t>暈</w:t>
            </w:r>
            <w:r>
              <w:rPr>
                <w:color w:val="auto"/>
              </w:rPr>
              <w:t>薬２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駆虫薬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ビタミン主薬製剤６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その他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かぜ薬８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解熱鎮痛薬１０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解熱鎮痛薬１０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１１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ビタミン主薬製剤１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２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３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４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〃　　　　５－①　かぜ薬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抗ヒスタミン薬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鎮咳去痰薬１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歯科口腔用薬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歯科口腔用薬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胃腸薬３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       サリチル酸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  　複方サリチル酸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ヨード・サリチル酸・フェノール精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リチ・Ⅴ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イオウ・サリチル酸・チアントール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ハクセン・Ⅴ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ハクセン・Ｚ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クロトリマゾール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複方ペンゼトニウム・タルク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グリセリンカリ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Ｄ・コーチ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ステアリン酸・グリセリン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コーチ・Ｚ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Ｅ・Ⅴ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Ｕ・Ｅ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クロラール・サリチル酸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トウガラシ・サリチル酸精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リチル酸・フェノール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イオウ・カンフルローション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Ｕ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インドメタシン１％・Ｍ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デキサメタゾン・Ｃ・Ｐ・Ｖ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デキサメタゾン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皮膚消毒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よい止め２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カイニン酸・サントニン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ントニン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混合ビタミン剤５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内用皮膚剤１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１４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６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解熱鎮痛剤６号カプセル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熱鎮痛剤７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混合ビタミン剤２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混合ビタミン剤３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混合ビタミン剤１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混合ビタミン剤４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ニンジン・Ｅ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感冒剤１５号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クロルフェニラミン・カルシウム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鎮咳剤１５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アズレンうがい薬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ポビドンヨード・グリセリン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便秘薬３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ＧＴ・Ｚ・Ａ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トルナフタート・サリチ液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12" w:charSpace="4096"/>
        </w:sectPr>
      </w:pP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８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４１９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１９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０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１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１２２１３２１４２１５２１６２１７２１８２１９２２０２２１２２２２２３２２４２２５２２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外皮用薬７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－①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－①　　　　　　　　Ｋ６　　　　　　　　　　Ｋ７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　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６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クロトリマゾール・サリチ・フェノール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クロトリマゾール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Ｄ・デキサメタゾン・Ｃ・Ｈクリー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デキサメタゾン・Ｅ・Ｃローション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サリチル散・カーボン軟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安中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安中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風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胃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茵蔯蒿湯</w:t>
            </w:r>
            <w:r>
              <w:rPr>
                <w:color w:val="auto"/>
              </w:rPr>
              <w:t>　　　　</w:t>
            </w: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>
                <w:sz w:val="20"/>
                <w:szCs w:val="20"/>
              </w:rPr>
              <w:t>茵蔯五苓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>
                <w:sz w:val="20"/>
                <w:szCs w:val="20"/>
              </w:rPr>
              <w:t>茵蔯五苓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温経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温清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　　 温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耆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黄岑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応鐘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応鐘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連阿膠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連解毒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連解毒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連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乙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化食養脾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藿香正気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葛根黄連黄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葛根紅花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葛根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葛根湯加川　辛夷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温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帰脾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逍遙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逍遙散合四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乾姜人参半夏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乾姜人参半夏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甘草瀉心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甘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甘麦大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桔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帰耆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帰脾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芎帰膠艾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芎帰調血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２７２２８２２９２３０２３１２３２２３３２３４２３５２３６２３７２３８２３９２４０２４１２４２２４３２４４２４５２４６２４７２４８２４９２５０２５１２５２２５３２５４２５５２５６２５７２５８２５９２６０２６１２６２２６３２６４２６５２６６２６７２６８２６９２７０２７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６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３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４６　　　　　　　　　Ｋ４７　　　　　　　　　Ｋ４８　　　　　　　　　Ｋ４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２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５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３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６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２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４－①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　 　　翹帰調血飲第一加減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響声破笛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響声破笛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杏蘇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苦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駆風解毒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荊芥連翹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黄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葛根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厚朴杏仁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芍薬生姜人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芍薬大黄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芍薬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加朮附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桂枝加竜骨牡蛎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 　 桂枝加苓朮附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技人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茯苓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枝茯苓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桂枝茯苓丸料加薏苡仁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啓脾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荊防敗毒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桂麻各半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鶏鳴散加茯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堅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甲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香砂平胃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香砂養胃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香砂六君子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香蘇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香蘇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厚朴生姜半夏人参甘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虎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牛膝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積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牛車腎気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呉茱萸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物解毒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淋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苓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五苓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陥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胡加竜骨牡蛎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胡加竜骨牡蛎湯（黄苓）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２７２２７３２７４２７５２７６２７７２７８２７９２８０２８１２８２２８３２８４２８５２８６２８７２８８２８９２９０２９１２９２２９３２９４２９５２９６２９７２９８２９９３００３０１３０２３０３３０４３０５３０６３０７３０８３０９３１０３１１３１２３１３３１４３１５３１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７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７　　　　　　　　　Ｋ８８　　　　　　　　　Ｋ８８－①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８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０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１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２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３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４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５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６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７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８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９９　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１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０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５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　 　　柴胡桂枝乾姜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胡桂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胡清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芍六君子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朴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三黄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三黄瀉心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酸棗仁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三物黄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滋陰降火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滋陰至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紫雲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四逆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四逆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 　〃 　　四君子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七物降下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柿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四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炙甘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芍薬甘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鷓鴣菜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十全大補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十味敗毒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潤腸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生妻瀉心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柴胡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柴胡湯（竹参）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柴胡湯加桔梗石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承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青竜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青竜湯加石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青竜湯合麻杏甘石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小半夏加茯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消風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升麻葛根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逍遙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四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辛夷清肺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参蘇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神秘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参苓白朮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参苓白朮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清肌安蛔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３１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３１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３１９３２０３２１３２２３２３３２４３２５３２６３２７３２８３２９３３０３３１３３２３３３３３４３３５３３６３３７３３８３３９３４０３４１３４２３４３３４４３４５３４６３４７３４８３４９３５０３５１３５２３５３３５４３５５３５６３５７３５８３５９３６０３６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１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２９　　　　　　　　Ｋ１３０　　　　　　　　Ｋ１３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３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４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７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４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５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７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　 　　清暑益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清上蠲痛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清上防風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清心蓮子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清肺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折衝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千金鶏鳴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銭氏白朮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疎経活血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蘇子降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大黄甘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大黄牡丹皮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大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  　大柴胡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大半夏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 　〃 　　竹茹温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治打撲一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治頭瘡一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中黄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調胃承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釣藤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猪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猪苓湯合四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通導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桃核承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飲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四逆加呉茱萸生姜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四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芍薬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芍薬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貝母苦参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独活葛根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独活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二朮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二陳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女神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人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理中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人参養栄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排膿散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排膿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３６２３６３３６４３６５３６６３６７３６８３６９３７０３７１３７２３７３３７４３７５３７６３７７３７８３７９３８０３８１３８２３８３３８４３８５３８６３８７３８８３８９３９０３９１３９２３９３３９４３９５３９６３９７３９８３９９４００４０１４０２４０３４０４４０５４０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５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０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６９　　　　　　　　Ｋ１７０　　　　　　　　Ｋ１７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７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２－①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３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４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５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６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７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８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８９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０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１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２　　　　　　　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２－①　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１９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　 　　排膿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麦門冬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八味地黄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八味地黄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半夏厚朴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半夏瀉心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半夏白朮天麻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白虎加桂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白虎加人参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白虎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不換金正気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茯苓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茯苓飲加半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茯苓飲合半夏厚朴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〃     茯苓沢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分消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平胃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防已黄耆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防已茯苓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防風通聖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補気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補中益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麻黄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麻杏甘石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</w:t>
            </w:r>
            <w:r>
              <w:rPr/>
              <w:t>麻杏薏甘湯</w:t>
            </w:r>
            <w:r>
              <w:rPr>
                <w:rFonts w:cs="Times New Roman"/>
                <w:color w:val="auto"/>
              </w:rPr>
              <w:t xml:space="preserve"> 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麻子仁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麻子仁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苡仁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抑肝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抑肝散加陳皮半夏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六君子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立効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竜胆瀉肝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苓姜朮甘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苓桂甘棗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苓桂朮甘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六味地黄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六味地黄丸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黄耆桂枝五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解労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四物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杞菊地黄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柴蘇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沢瀉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知柏地黄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07"/>
        <w:gridCol w:w="6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一　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処　　方　　番　　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販　　　　売　　　　名　　　　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０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０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０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１９４２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２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２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４２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７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８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０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０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１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２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３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４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５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Ｋ２１６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中建中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芍薬散加黄耆釣藤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当帰芍薬散加人参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排膿散及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八解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味麦地黄丸料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明朗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抑肝散加芍薬黄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連珠飲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延年半夏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解毒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加味平胃散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蛇床子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蒸眼一方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椒梅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秦艽羌活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auto"/>
              </w:rPr>
              <w:t>　　 〃 　　秦艽防風湯</w:t>
            </w:r>
          </w:p>
          <w:p>
            <w:pPr>
              <w:pStyle w:val="Normal"/>
              <w:tabs>
                <w:tab w:val="clear" w:pos="77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7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07</Words>
  <Characters>14094</Characters>
  <CharactersWithSpaces>12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6:00Z</dcterms:created>
  <dc:creator>山口県</dc:creator>
  <dc:description/>
  <dc:language>en-US</dc:language>
  <cp:lastModifiedBy/>
  <cp:lastPrinted>2016-09-29T17:47:00Z</cp:lastPrinted>
  <dcterms:modified xsi:type="dcterms:W3CDTF">2016-09-29T1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光成</vt:lpwstr>
  </property>
</Properties>
</file>