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再　苦　情　申　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山口県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再苦情申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84"/>
      </w:tblGrid>
      <w:tr>
        <w:trPr>
          <w:trHeight w:val="9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立対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立事項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の根拠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1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2943225</wp:posOffset>
                </wp:positionV>
                <wp:extent cx="1962150" cy="657225"/>
                <wp:effectExtent l="3810" t="0" r="3810" b="0"/>
                <wp:wrapNone/>
                <wp:docPr id="3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657360"/>
                          <a:chOff x="0" y="0"/>
                          <a:chExt cx="1962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 xml:space="preserve">担 当 者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962000" cy="561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84.75pt;margin-top:231.75pt;width:154.5pt;height:51.75pt" coordorigin="1695,4635" coordsize="3090,1035">
                <v:shape id="shape_0" fillcolor="white" stroked="f" o:allowincell="f" style="position:absolute;left:1695;top:4635;width:30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 xml:space="preserve">担 当 者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電話番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大かっこ 7" stroked="t" o:allowincell="f" style="position:absolute;left:1695;top:4711;width:3089;height:884;mso-wrap-style:none;v-text-anchor:middle" type="_x0000_t185"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2380</wp:posOffset>
                </wp:positionH>
                <wp:positionV relativeFrom="paragraph">
                  <wp:posOffset>180975</wp:posOffset>
                </wp:positionV>
                <wp:extent cx="1962150" cy="561975"/>
                <wp:effectExtent l="3175" t="4445" r="3810" b="3175"/>
                <wp:wrapNone/>
                <wp:docPr id="4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7" stroked="t" o:allowincell="f" style="position:absolute;margin-left:299.4pt;margin-top:14.2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0</wp:posOffset>
                </wp:positionV>
                <wp:extent cx="196215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0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7:00Z</dcterms:created>
  <dc:creator>技術管理課</dc:creator>
  <dc:description/>
  <cp:keywords/>
  <dc:language>en-US</dc:language>
  <cp:lastModifiedBy>田中　利弥</cp:lastModifiedBy>
  <dcterms:modified xsi:type="dcterms:W3CDTF">2020-10-29T09:36:00Z</dcterms:modified>
  <cp:revision>5</cp:revision>
  <dc:subject/>
  <dc:title/>
</cp:coreProperties>
</file>