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問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東京ピッチイベント企画・運営業務に係る企画提案についての質問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県産業労働部経営金融課　経営支援班　行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3-933-318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3-933-3209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3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７月〇〇日</w:t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　職・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受付期限　令和７年７月８日（火）午後５時まで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>
        <w:rFonts w:eastAsia="ＭＳ ゴシック;MS Gothic"/>
      </w:rPr>
      <w:t>（別紙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3:00Z</dcterms:created>
  <dc:creator>011499</dc:creator>
  <dc:description/>
  <cp:keywords/>
  <dc:language>en-US</dc:language>
  <cp:lastModifiedBy>山村　悠子</cp:lastModifiedBy>
  <cp:lastPrinted>2020-03-19T20:02:00Z</cp:lastPrinted>
  <dcterms:modified xsi:type="dcterms:W3CDTF">2025-06-06T04:36:00Z</dcterms:modified>
  <cp:revision>19</cp:revision>
  <dc:subject/>
  <dc:title/>
</cp:coreProperties>
</file>